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7423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8"/>
          <w:szCs w:val="28"/>
        </w:rPr>
        <w:t>Про внесення змін до рішення двадцять другої сесії Нетішинської міської ради              VІІ скликання від 23 грудня 2016 року                  № 22/1146 «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рибанової З.К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другої сесії Нетішинської міської ради                VІІ скликання від 23 грудня 2016 року № 22/1146 «Про надання                Грибановій З.К.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замінити слова та цифри «площею 0,0600 га» словами та цифрами «0,0900 г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5-05T09:21:00Z</cp:lastPrinted>
  <dcterms:modified xsi:type="dcterms:W3CDTF">2017-05-05T06:21:00Z</dcterms:modified>
  <cp:revision>46</cp:revision>
  <dc:subject/>
  <dc:title/>
</cp:coreProperties>
</file>